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83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10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920</wp:posOffset>
                      </wp:positionV>
                      <wp:extent cx="929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6pt" to="130.7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7470</wp:posOffset>
                      </wp:positionV>
                      <wp:extent cx="1945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1pt" to="228.7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Số: 02/TM-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>Quận 10, ngày 09  tháng 01 năm 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732"/>
        <w:gridCol w:w="6237"/>
      </w:tblGrid>
      <w:tr>
        <w:trPr>
          <w:trHeight w:val="985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rFonts w:eastAsia="MS Mincho;ＭＳ 明朝"/>
                <w:sz w:val="26"/>
                <w:szCs w:val="26"/>
              </w:rPr>
            </w:pPr>
            <w:bookmarkStart w:id="0" w:name="OLE_LINK2"/>
            <w:r>
              <w:rPr>
                <w:rFonts w:eastAsia="MS Mincho;ＭＳ 明朝"/>
                <w:sz w:val="26"/>
                <w:szCs w:val="26"/>
              </w:rPr>
              <w:t>Về dự bồi dưỡng thực hành chuyên đề “Xây dựng và sử dụng môi trường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>giáo dục lấy trẻ làm trung tâm</w:t>
            </w:r>
            <w:bookmarkEnd w:id="0"/>
            <w:r>
              <w:rPr>
                <w:rFonts w:eastAsia="MS Mincho;ＭＳ 明朝"/>
                <w:sz w:val="22"/>
                <w:szCs w:val="22"/>
              </w:rPr>
              <w:t>”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262" w:hanging="262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Kính gửi:</w:t>
            </w:r>
          </w:p>
        </w:tc>
        <w:tc>
          <w:tcPr>
            <w:tcW w:w="7969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Hiệu trưởng các trường mẫu giáo, mầm non CL - NCL.</w:t>
            </w:r>
          </w:p>
        </w:tc>
      </w:tr>
      <w:tr>
        <w:trPr>
          <w:trHeight w:val="409" w:hRule="atLeast"/>
        </w:trPr>
        <w:tc>
          <w:tcPr>
            <w:tcW w:w="2804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MS Mincho;ＭＳ 明朝"/>
                <w:color w:val="333333"/>
                <w:sz w:val="28"/>
                <w:szCs w:val="28"/>
              </w:rPr>
            </w:pPr>
            <w:r>
              <w:rPr>
                <w:rFonts w:eastAsia="MS Mincho;ＭＳ 明朝"/>
                <w:color w:val="333333"/>
                <w:sz w:val="28"/>
                <w:szCs w:val="28"/>
              </w:rPr>
            </w:r>
          </w:p>
        </w:tc>
        <w:tc>
          <w:tcPr>
            <w:tcW w:w="79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Thư mời số 05/TM-GDĐT-VP ngày 04 tháng 01 năm 2017 của Sở Giáo dục và Đào tạo Thành phố Hồ Chí Minh về việc tổ chức bồi dưỡng thực hành chuyên đề: “Xây dựng và sử dụng môi trường giáo dục lấy trẻ làm trung tâm”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Quận 10 kính mời các cán bộ quản lý, giáo viên tham dự chuyên đề (theo danh sách) cụ thể như</w:t>
      </w:r>
      <w:r>
        <w:rPr>
          <w:color w:val="000000"/>
          <w:sz w:val="28"/>
          <w:szCs w:val="28"/>
          <w:lang w:bidi="mr-IN"/>
        </w:rPr>
        <w:t xml:space="preserve">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851" w:hanging="709"/>
        <w:jc w:val="both"/>
        <w:rPr/>
      </w:pPr>
      <w:r>
        <w:rPr>
          <w:b/>
          <w:sz w:val="28"/>
          <w:szCs w:val="28"/>
        </w:rPr>
        <w:t>Trường Mầm non Măng non I - Quận 10:</w:t>
      </w:r>
    </w:p>
    <w:p>
      <w:pPr>
        <w:pStyle w:val="Normal"/>
        <w:spacing w:before="120" w:after="120"/>
        <w:ind w:left="1440" w:hanging="12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* Địa chỉ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28 Sư Vạn Hạnh, Phường 13, Quận 10.</w:t>
      </w:r>
    </w:p>
    <w:p>
      <w:pPr>
        <w:pStyle w:val="Normal"/>
        <w:spacing w:before="120" w:after="120"/>
        <w:ind w:left="851" w:hanging="709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hời gian:</w:t>
      </w:r>
      <w:r>
        <w:rPr>
          <w:sz w:val="28"/>
          <w:szCs w:val="28"/>
        </w:rPr>
        <w:t xml:space="preserve"> 8g00 ngày 10/01/2017 (thứ Ba)</w:t>
      </w:r>
    </w:p>
    <w:p>
      <w:pPr>
        <w:pStyle w:val="Normal"/>
        <w:spacing w:before="120" w:after="120"/>
        <w:ind w:left="85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Thành phần tham dự: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1" w:name="OLE_LINK1"/>
      <w:r>
        <w:rPr>
          <w:sz w:val="28"/>
          <w:szCs w:val="28"/>
        </w:rPr>
        <w:t>Bà Lê Thị Thu Hiền - Giáo viên trường Bồi dưỡng Giáo dục - Nhóm trưởng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2) Bà Phạm Thị Ánh Loan - Phó hiệu trưởng trường MN Măng Non II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3) Bà Lý Minh Hà - Hiệu trưởng trường Mầm non Phường 5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4) Bà Nguyễn Thị Hồng Hà - Phó hiệu trưởng trường Mầm Non 19/5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5) Bà Bùi Ngọc Mai Khâm - Hiệu trưởng trường Mầm Non 2/9;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) Bà Giang Kim Phương - Phó hiệu trưởng trường MN Phường 14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7) 01 giáo viên mẫu giáo trường MN Phường 1 (do trường phân công)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8) 01 giáo viên mẫu giáo trường MN Phường 15A (do trường phân công).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Cán bộ quản lý và giáo viên tham dự liên hệ cô Thu Hiền để điểm da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851" w:hanging="709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Trường Mầm non Bé ngoan - Quận 1:</w:t>
      </w:r>
    </w:p>
    <w:p>
      <w:pPr>
        <w:pStyle w:val="Normal"/>
        <w:spacing w:before="120" w:after="120"/>
        <w:ind w:left="1440" w:hanging="129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* Địa chỉ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8 Nguyễn Đình Chiểu, Phường Đa Kao, Quận 1.</w:t>
      </w:r>
    </w:p>
    <w:p>
      <w:pPr>
        <w:pStyle w:val="Normal"/>
        <w:spacing w:before="120" w:after="120"/>
        <w:ind w:left="851" w:hanging="709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hời gian:</w:t>
      </w:r>
      <w:r>
        <w:rPr>
          <w:sz w:val="28"/>
          <w:szCs w:val="28"/>
        </w:rPr>
        <w:t xml:space="preserve"> 8g00 ngày 10/01/2017 (thứ Ba)</w:t>
      </w:r>
    </w:p>
    <w:p>
      <w:pPr>
        <w:pStyle w:val="Normal"/>
        <w:spacing w:before="120" w:after="120"/>
        <w:ind w:left="85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Thành phần tham dự: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Bà La Uyển Hà - Giáo viên trường Mầm non Măng non I - Nhóm trưởng;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Bà Nguyễn Thị Thu Lan - Hiệu trưởng trường MN Măng Non II;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Bà Nguyễn Thị Phương Linh - Phó hiệu trưởng trường MN Măng Non III;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Bà Phan Thị Hòa - Hiệu trưởng trường Mầm non Phường 10;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) Bà Trần Thị Kim Quyên - Hiệu trưởng trường Mầm non Phường 13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6) 02 giáo viên mẫu giáo trường MN Măng Non I (do trường phân công)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7) 01 giáo viên mẫu giáo trường Mầm non 19/5 (do trường phân công).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Cán bộ quản lý và giáo viên tham dự liên hệ cô Uyển Hà để điểm da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851" w:hanging="709"/>
        <w:jc w:val="both"/>
        <w:rPr/>
      </w:pPr>
      <w:r>
        <w:rPr>
          <w:b/>
          <w:sz w:val="28"/>
          <w:szCs w:val="28"/>
        </w:rPr>
        <w:t>Trường Mầm non Sơn Ca 17 - Quận Phú Nhuận:</w:t>
      </w:r>
    </w:p>
    <w:p>
      <w:pPr>
        <w:pStyle w:val="Normal"/>
        <w:spacing w:before="120" w:after="120"/>
        <w:ind w:firstLine="14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* Địa chỉ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0CX Nguyễn Văn Trỗi, Phường 17, Quận Phú Nhuận.</w:t>
      </w:r>
    </w:p>
    <w:p>
      <w:pPr>
        <w:pStyle w:val="Normal"/>
        <w:spacing w:before="120" w:after="120"/>
        <w:ind w:left="85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hời gian:</w:t>
      </w:r>
      <w:r>
        <w:rPr>
          <w:sz w:val="28"/>
          <w:szCs w:val="28"/>
        </w:rPr>
        <w:t xml:space="preserve"> 8g00 ngày 10/01/2017 (thứ Ba)</w:t>
      </w:r>
    </w:p>
    <w:p>
      <w:pPr>
        <w:pStyle w:val="Normal"/>
        <w:spacing w:before="120" w:after="120"/>
        <w:ind w:left="85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Thành phần tham dự: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à Nguyễn Thị Thùy Linh - Giáo viên trường Bồi dưỡng Giáo dục - Nhóm trưởng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2) Bà Nguyễn Thụy Tường Vân - Phó hiệu trưởng trường Mầm non Phường 1;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Bà Dũng Lữ Khánh Hạ - Phó hiệu trưởng trường Mầm non Phường 5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4) Bà Nguyễn Thị Trầm Hương - Phó hiệu trưởng trường Mầm non Phường 6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5) Bà Trần Thị Chơn Mỹ - Phó hiệu trưởng trường Mầm non Phường 7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6) Bà Lê Cẩm Linh - Phó hiệu trưởng trường Mầm non Phường 8;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8"/>
          <w:szCs w:val="28"/>
        </w:rPr>
        <w:t>7) 01 giáo viên mẫu giáo trường Mầm non Phường 13 (do trường phân công);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) 01 giáo viên mẫu giáo trường MN Măng non III (do trường phân công).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Cán bộ quản lý và giáo viên tham dự liên hệ cô Thùy Linh để điểm danh.</w:t>
      </w:r>
    </w:p>
    <w:p>
      <w:pPr>
        <w:pStyle w:val="Normal"/>
        <w:spacing w:before="120" w:after="120"/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  <w:t>Đề nghị Thủ trưởng các đơn vị cử người tham dự đầy đủ và đúng giờ./.</w:t>
      </w:r>
    </w:p>
    <w:p>
      <w:pPr>
        <w:pStyle w:val="Normal"/>
        <w:ind w:left="180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64"/>
      </w:tblGrid>
      <w:tr>
        <w:trPr>
          <w:trHeight w:val="2574" w:hRule="atLeast"/>
        </w:trPr>
        <w:tc>
          <w:tcPr>
            <w:tcW w:w="442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MS Mincho;ＭＳ 明朝"/>
                <w:b/>
                <w:i/>
                <w:szCs w:val="22"/>
              </w:rPr>
              <w:t>Nơi nhận</w:t>
            </w:r>
            <w:r>
              <w:rPr>
                <w:rFonts w:eastAsia="MS Mincho;ＭＳ 明朝"/>
                <w:szCs w:val="22"/>
              </w:rPr>
              <w:t>:</w:t>
            </w:r>
          </w:p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Như trên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- Lưu: VT, Tổ MN.</w:t>
            </w:r>
          </w:p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KT TRƯỞNG PHÒNG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PHÓ TRƯỞNG PHÒNG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MS Mincho;ＭＳ 明朝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i/>
                <w:i/>
                <w:sz w:val="28"/>
                <w:szCs w:val="26"/>
              </w:rPr>
            </w:pPr>
            <w:r>
              <w:rPr>
                <w:rFonts w:eastAsia="MS Mincho;ＭＳ 明朝"/>
                <w:i/>
                <w:sz w:val="28"/>
                <w:szCs w:val="26"/>
              </w:rPr>
              <w:t>(Đã ký)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MS Mincho;ＭＳ 明朝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         </w:t>
            </w:r>
            <w:r>
              <w:rPr>
                <w:rFonts w:eastAsia="MS Mincho;ＭＳ 明朝"/>
                <w:b/>
                <w:sz w:val="28"/>
                <w:szCs w:val="26"/>
              </w:rPr>
              <w:t>Trần Thị Thanh Thủ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mr-IN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5:00Z</dcterms:created>
  <dc:creator>Thanh An</dc:creator>
  <dc:description/>
  <cp:keywords/>
  <dc:language>en-US</dc:language>
  <cp:lastModifiedBy>Nguyen</cp:lastModifiedBy>
  <cp:lastPrinted>2017-01-09T10:49:00Z</cp:lastPrinted>
  <dcterms:modified xsi:type="dcterms:W3CDTF">2017-01-09T03:53:00Z</dcterms:modified>
  <cp:revision>17</cp:revision>
  <dc:subject/>
  <dc:title>ỦY BAN NHÂN DÂN</dc:title>
</cp:coreProperties>
</file>